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01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9" t="5819" r="25769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Brodnica, dn. 26.01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t.j. Dz. U. 2015 poz. 2164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stawa testów, odczynników, wyrobów laboratoryjnych z podziałem na pakiety asortymentowe do Laboratorium Analitycznego ZOZ w Brodnicy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 (pakiet nr 1, projekt umowy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t. Załącznik nr 6 do siwz Pakiet nr 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rosimy o wyrażenie zgody by dla parametrów do serologicznej diagnostyki zakażeń, Prokalcytoniny, HE4 i AMH zaoferowane zostały dedykowane kontrole jednoparametrowe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Odp. 1. Zamawiający wyraża zgodę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Dot. Załącznik nr 6 do siwz Pakiet nr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 xml:space="preserve">2. Ze względu na posiadanie w ofercie kilku rodzajów testów do oznaczania beta-HCG </w:t>
        <w:br/>
        <w:t>o różnych wskazaniach diagnostycznych prosimy o wyjaśnienie i uściślenie, czy Zamawiający zamierza stosować test b-HCG wyłącznie jako test ciążowy, czy także jako marker chorób trofoblastu oraz nowotworów produkujących HCG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 xml:space="preserve">Odp. 2. Zamawiający zamierza stosować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test b-HCG jako test ciążowy a także jako marker nowotworow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 xml:space="preserve">Dot. Projektu umowy Nr ZP/1/2016/..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3. Prosimy o wyrażenie zgody, by dostarczone odczynniki posiadały okres trwałości nie krótszy niż 3-6 miesięcy od dnia otrzymania dostawy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 xml:space="preserve">Odp. 3.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wyraża zgodę na zmiany w okresach trwałości poszczególnych pakietów odczynnikowych.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zgodnie z art. 38 ust. 4 ustawy Prawo zamówień publicznych zmienia treść zał. nr 9 do Siwz (Wzór umowy) i podaje aktualny zapis § 1 ust. 5 projektu umowy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5. Dostarczone odczynniki posiadają okres trwałości nie krótszy niż 3-6 miesięcy (pakiet nr 1 i 6)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od dnia otrzymania dostawy, pozwalający Kupującemu na ich wykorzystanie ww. okresie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>Dostawa odczynnik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/>
        </w:rPr>
        <w:t>.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Dot.: Załącznik nr 9 do SIWZ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4. Par. 1 ust. 3 Czy Zamawiający dopuści, aby zamówienia były składane także za pośrednictwem poczty elektronicznej?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 xml:space="preserve">Odp. 4. Zamawiający dopuszcza składanie zamówień za pośrednictwem poczty elektronicznej.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godnie z art. 38 ust. 4 ustawy Prawo zamówień publicznych zmienia treść zał. nr 9 do Siwz (Wzór umowy) i podaje aktualny zapis § 1 ust. 3 projektu umowy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"3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/>
        </w:rPr>
        <w:t xml:space="preserve">Dostawy będą miały charakter sukcesywny i będą wykonywane w formie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>dostaw cząstkowych, zgodnie z bieżącymi zapotrzebowaniami (zamówieniami) składanymi pisemnie, pocztą elektroniczną lub faxem przez Kupującego.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Par. 1 ust. 5 Czy Zamawiający wyrazi zgodę na zmianę ,,9 miesięcy'' na "6 miesięcy''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Odp. 5. Patrz odpowiedź nr 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Par. 1 ust. 9 Czy Zamawiający wyrazi zgodę na usunięcie niniejszego postanowienia umowy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Odp. 6. Zamawiający nie wyraża zgod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Par. 4 ust. 1 Czy Zamawiający wyrazi zgodę na to aby termin płatności był liczony od daty wystawienia faktury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Odp. 7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Zamawiający nie wyraża zgod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Par. 6 Prosimy o dodanie zapisu o brzmieniu: „Zamawiający może w każdym czasie odstąpić od żądania zapłaty przez Wykonawcę kary umown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Odp. 8. Zamawiający nie wyraża zgod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Par. 7 ust. 1 pkt 1) Czy Zamawiający wyrazi zgodę na usunięcie niniejszego postanowienia umowy?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 xml:space="preserve">Odp. 9. Zamawiający nie wyraża zgody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estaw pytań nr 2 (pakiet nr 6, projekt umowy)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rojektu umowy, stanowiącego załącznik do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ytanie 1 dot. projektu umowy stanowiącego załącznik nr 9 do SIWZ, </w:t>
      </w:r>
      <w:r>
        <w:rPr>
          <w:rFonts w:cs="Arial" w:ascii="Arial" w:hAnsi="Arial"/>
          <w:b/>
          <w:sz w:val="22"/>
          <w:szCs w:val="22"/>
        </w:rPr>
        <w:t>§ 1 ust. 5 dla pakietu nr 6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ytaniem czy Zamawiający dopuści zaoferowanie odczynników z okresem trwałości nie krótszym niż 6 miesięcy od dnia otrzymania dostawy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wyraża zgodę na zmiany w okresach trwałości poszczególnych pakietów odczynnikowych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zgodnie z art. 38 ust. 4 ustawy Prawo zamówień publicznych zmienia treść zał. nr 9 do Siwz (Wzór umowy) i podaje aktualny zapis § 1 ust. 5 projektu umowy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5. Dostarczone odczynniki posiadają okres trwałości nie krótszy niż 3-6 miesięcy (pakiet nr 1 i 6)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od dnia otrzymania dostawy, pozwalający Kupującemu na ich wykorzystanie ww. okresie. 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>Dostawa odczynnik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/>
        </w:rPr>
        <w:t>."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ytanie 2 dot. projektu umowy stanowiącego załącznik nr 9 do SIWZ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mógłby zmodyfikować brzmienie </w:t>
      </w:r>
      <w:r>
        <w:rPr>
          <w:rFonts w:cs="Arial" w:ascii="Arial" w:hAnsi="Arial"/>
          <w:b/>
          <w:sz w:val="22"/>
          <w:szCs w:val="22"/>
        </w:rPr>
        <w:t xml:space="preserve">§ 1 ust. 11 </w:t>
      </w:r>
      <w:r>
        <w:rPr>
          <w:rFonts w:cs="Arial" w:ascii="Arial" w:hAnsi="Arial"/>
          <w:sz w:val="22"/>
          <w:szCs w:val="22"/>
        </w:rPr>
        <w:t>formułując je w następujący sposób: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rawa Analizatora nastąpi w możliwie krótkim terminie, nie dłuższym jednak niż 5 dni roboczych, przy czym czas reakcji serwisu po zgłoszeniu w formie pisemnej awarii / uszkodzenia Analizatora wynosi 48 godziny w dni robocze, licząc od otrzymania zawiadomienia o zaistniałej awarii / uszkodzeniu; </w:t>
      </w:r>
      <w:r>
        <w:rPr>
          <w:rFonts w:eastAsia="Arial" w:cs="Arial" w:ascii="Arial" w:hAnsi="Arial"/>
          <w:spacing w:val="-3"/>
          <w:sz w:val="22"/>
          <w:szCs w:val="22"/>
        </w:rPr>
        <w:t>za reakcję serwisową uważa się przy tym również kontakt telefoniczny/mailowy przedstawiciela serwisu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na powyższe, prosimy o wpisanie do umowy osoby/osób upoważnionej/-ych przez Zamawiającego wraz z jej/ich numerem/-ami kontaktowych/-mi, która/-e będzie/będą w stan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przedstawicielowi serwisu stałego dostępu do Analizatora w soboty i niedziele oraz dni świąteczne w godz.: od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w czasie wskazanym w pkt 1 powyżej, pisemnego, merytorycznego potwierdzenia przez użytkownika pełnej sprawności Analizatora po naprawi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w czasie wskazanym w pkt 1 powyżej, formalnego, pisemnego wykonania skutecznej naprawy Analizatora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minimalny termin na reakcję jest wyjątkowo krótki, co może powodować w sytuacjach wyjątkowych jego przekraczanie. Należy mieć bowiem na uwadze, że naprawa dotyczy urządzeń specjalistycznych o wysokim stopniu zaawansowania technologicznego, wobec czego sprowadzenie niektórych części zamiennych lub przygotowanie się do niej w czasie tak krótkim, jak proponowany przez Zamawiającego, jest w zasadzie niewykonalne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realnienie tego wymogu pozwoliłoby Wykonawcom racjonalnie zaplanować działania serwisowe, co prowadziłoby do zwiększenia efektywności samej naprawy urządzeń i znacząco wpłynęłoby na obniżenie ostatecznej ceny oferowanego urządzenia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wyraża zgodę na zmianę niektórych postanowień dotyczących serwisu urządzeń dla pakietu nr 1 i 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Zamawiający zgodnie z art. 38 ust. 4 ustawy Prawo zamówień publicznych zmienia treść zał. nr 9 do Siwz (Wzór umowy) i podaje aktualny zapis § 1 ust. 11 projektu umowy: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11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/>
        </w:rPr>
        <w:t xml:space="preserve">. </w:t>
      </w:r>
      <w:r>
        <w:rPr>
          <w:rFonts w:eastAsia="SimSun;宋体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/>
        </w:rPr>
        <w:t>Sprzedawca zapewni serwis analizatora w następującej formie: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1) Dostępność serwisu – ciągła, przez cały czas trwania umowy – możliwość zgłaszania awarii przez 24 godziny/dobę, 7 dni w tygodniu (także w dni ustawowo wolne od pracy);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eastAsia="SimSun;宋体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2)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Czas reakcji serwisu do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24 godzin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od chwili zgłoszenia (pod pojęciem czasu reakcji Kupujący rozumie – kontakt telefoniczny lub elektroniczny w sprawie awarii);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3)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Dokonanie skutecznej naprawy – niezwłocznie, jednak nie później niż 5 dni roboczych od chwili zgłoszenia awarii.</w:t>
      </w:r>
    </w:p>
    <w:p>
      <w:pPr>
        <w:pStyle w:val="Normal"/>
        <w:autoSpaceDE w:val="false"/>
        <w:ind w:left="288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4) W przypadku naprawy trwającej dłużej niż 7 dni, Kupujący zobowiązany jest dostarczyć niezwłocznie aparat zastępczy o co najmniej tych samych funkcjach, parametrach oraz wykonać czynności określon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w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§ 1 ust. 1 pkt 2) i 4) umowy. Aparat zastępczy zostanie wstawiony na okres bezczynności aparatu, który uległ awarii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/>
        </w:rPr>
        <w:t>5) Przegląd techniczny analizatora 1 x w roku wliczony w cenę czynszu dzierżawnego"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6935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.</w:t>
      </w:r>
      <w:r>
        <w:rPr>
          <w:rFonts w:cs="Arial" w:ascii="Arial" w:hAnsi="Arial"/>
          <w:color w:val="auto"/>
          <w:sz w:val="22"/>
          <w:szCs w:val="22"/>
        </w:rPr>
        <w:t xml:space="preserve"> W zakresie pakietu nr 6 Zamawiający nie wymaga podłączenia do systemu Esculap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UWAGA!!! Termin składania ofert: 29.01.2016r. godz. 10:00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 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7-31T10:37:00Z</cp:lastPrinted>
  <dcterms:modified xsi:type="dcterms:W3CDTF">2015-07-16T11:06:00Z</dcterms:modified>
  <cp:revision>3</cp:revision>
  <dc:subject/>
  <dc:title/>
</cp:coreProperties>
</file>